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80" w:before="0" w:after="0"/>
        <w:ind w:right="30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2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无重大违法无不良信用记录声明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本单位郑重声明，根据《政府采购法》及《政府采购法实施条例》的规定，参加政府采购活动前三年内，本单位在经营活动中没有重大违法记录，没有因违法经营受到刑事处罚或者责令停产停业、吊销许可证或者执照、较大数额罚款等行政处罚，且未在被禁止参加政府采购活动的处罚期限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本单位郑重声明，我单位无以下不良信用记录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）被人民法院列入失信被执行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）单位、法定代表人或拟派项目经理（项目负责人）被人民检察院列入行贿犯罪档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）被工商行政管理部门列入企业经营异常名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）被税务部门列入重大税收违法案件当事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）被政府采购监管部门列入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本单位对上述声明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0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供应商公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0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日      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Noto Sans SC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HTML3">
    <w:name w:val="HTML 键盘"/>
    <w:basedOn w:val="Style13"/>
    <w:qFormat/>
    <w:rPr>
      <w:rFonts w:ascii="monospace;Noto Sans SC" w:hAnsi="monospace;Noto Sans SC" w:eastAsia="monospace;Noto Sans SC" w:cs="monospace;Noto Sans SC"/>
      <w:vanish/>
      <w:sz w:val="21"/>
      <w:szCs w:val="21"/>
    </w:rPr>
  </w:style>
  <w:style w:type="character" w:styleId="HTML4">
    <w:name w:val="HTML 样本"/>
    <w:basedOn w:val="Style13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Buvis">
    <w:name w:val="buvis"/>
    <w:basedOn w:val="Style13"/>
    <w:qFormat/>
    <w:rPr>
      <w:color w:val="999999"/>
    </w:rPr>
  </w:style>
  <w:style w:type="character" w:styleId="Buvis1">
    <w:name w:val="buvis1"/>
    <w:basedOn w:val="Style13"/>
    <w:qFormat/>
    <w:rPr>
      <w:color w:val="CC0000"/>
    </w:rPr>
  </w:style>
  <w:style w:type="character" w:styleId="Datetime">
    <w:name w:val="date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Tmpztreemovearrow">
    <w:name w:val="tmpztreemove_arrow"/>
    <w:basedOn w:val="Style13"/>
    <w:qFormat/>
    <w:rPr/>
  </w:style>
  <w:style w:type="character" w:styleId="Button">
    <w:name w:val="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苏伟</cp:lastModifiedBy>
  <cp:lastPrinted>2025-06-18T09:48:00Z</cp:lastPrinted>
  <dcterms:modified xsi:type="dcterms:W3CDTF">2025-06-18T07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650364924622B3286DD96D470C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zYmE0M2JmZDEzZWYyZmYyY2NmYjEwYjgyY2NlNDkiLCJ1c2VySWQiOiIxMTc0Mzc3OTQ1In0=</vt:lpwstr>
  </property>
</Properties>
</file>